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03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tents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发改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枣庄市中医医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院内机动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停放服务</w:t>
      </w:r>
      <w:r>
        <w:rPr>
          <w:rFonts w:ascii="方正小标宋简体" w:hAnsi="方正小标宋简体" w:eastAsia="方正小标宋简体"/>
          <w:sz w:val="44"/>
          <w:szCs w:val="44"/>
        </w:rPr>
        <w:t>收费标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枣庄市中医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</w:rPr>
        <w:t>《枣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</w:t>
      </w:r>
      <w:r>
        <w:rPr>
          <w:rFonts w:ascii="Times New Roman" w:hAnsi="Times New Roman" w:cs="Times New Roman" w:eastAsia="仿宋_GB2312"/>
          <w:sz w:val="32"/>
          <w:szCs w:val="32"/>
        </w:rPr>
        <w:t>医院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院内</w:t>
      </w:r>
      <w:r>
        <w:rPr>
          <w:rFonts w:ascii="Times New Roman" w:hAnsi="Times New Roman" w:cs="Times New Roman" w:eastAsia="仿宋_GB2312"/>
          <w:sz w:val="32"/>
          <w:szCs w:val="32"/>
        </w:rPr>
        <w:t>停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实行</w:t>
      </w:r>
      <w:r>
        <w:rPr>
          <w:rFonts w:ascii="Times New Roman" w:hAnsi="Times New Roman" w:cs="Times New Roman" w:eastAsia="仿宋_GB2312"/>
          <w:sz w:val="32"/>
          <w:szCs w:val="32"/>
        </w:rPr>
        <w:t>收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的申请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收悉。依据《山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展和改革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于公布</w:t>
      </w:r>
      <w:r>
        <w:rPr>
          <w:rFonts w:eastAsia="仿宋_GB2312" w:cs="Times New Roman"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定价目录</w:t>
      </w:r>
      <w:r>
        <w:rPr>
          <w:rFonts w:eastAsia="仿宋_GB2312" w:cs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通知》（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改价格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件规定，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批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就有关事项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进入医院院内的机动车辆，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小时（含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免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累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后，其中上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（含）时段停放的按每小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收费，其他时间按每小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收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不足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的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费）</w:t>
      </w:r>
      <w:r>
        <w:rPr>
          <w:rFonts w:ascii="Times New Roman" w:hAnsi="Times New Roman" w:cs="Times New Roman" w:eastAsia="仿宋_GB2312"/>
          <w:sz w:val="32"/>
          <w:szCs w:val="32"/>
        </w:rPr>
        <w:t>。每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（从入院实际时间起算）收费最高不超过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门诊患者可凭当日就诊发票，免交当日停车费用；住院患者可凭住院证明或当日收费清单免交当日停车费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行公务的军车、警车、消防车、喷有统一标识的执法执勤车、抢险救灾车、救护车、市政工程抢修车，残疾人专用机动车（持有效证件），以及法律、法规、规章规定应当免费的车辆，免收停放服务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、收费规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要建立健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停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费管理制度、财务管理制度和会计核算制度，坚持“收支两条线”制度，完善收费工作流程，自觉规范收费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你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使用税务部门统一印制的合法票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提供或不使用合法票据的，车主可以拒付停车服务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你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执行收费公示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收费场所的醒目位置设立公示牌，标明收费标准、计费时段、免费停放时间、计费单位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3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价格举报电话等内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监管部门和社会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文件发布之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执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试行期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期满前三个月重新报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Contents1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城区发展和改革局</w:t>
      </w:r>
    </w:p>
    <w:p>
      <w:pPr>
        <w:pStyle w:val="Normal"/>
        <w:snapToGrid w:val="false"/>
        <w:spacing w:lineRule="exact" w:line="55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>微软用户</dc:creator>
  <dc:description/>
  <dc:language>en-US</dc:language>
  <cp:lastModifiedBy>Administrator</cp:lastModifiedBy>
  <cp:lastPrinted>2021-05-06T10:11:00Z</cp:lastPrinted>
  <dcterms:modified xsi:type="dcterms:W3CDTF">2021-05-06T02:13:08Z</dcterms:modified>
  <cp:revision>4</cp:revision>
  <dc:subject/>
  <dc:title>市中发改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